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8-Line Mode For Turb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're a Turbo Pascal programmer, then APP28.P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other video option in your TurboVi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know, the TurboVision constant smFont8x8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urboVision programs into 43 or 50 line mode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y're running on an EGA or VGA ada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28.PAS contains a new smXXXX constant, smFont8x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App28, a simple descendant of TAppl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at to do with the new smXXXX constant.  TApp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es only one TApplication method--SetScreen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"SetScreenMode(ScreenMode or smFont8x14)" will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Vision application into 28-line mode--if it is des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p28 instead of TApplication, and IF I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DAPTOR.  If it is not running on a VGA adaptor, no h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, and you will still be able to toggle between 50 and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s using smFont8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use 28 line mode?  Most of the time you won't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may be situations where you'll be glad to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s with little loss in readability.  If you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work on a 50-line screen, you'll know both that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great over-view of what you're doing, and that it str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out of your eyes.  28-line mode gives you more lin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doesn't strain your sigh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ason to use TApp28 is to provide the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nother video option--it will mak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 little spiffier if users can choose from a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EO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8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 example of a way to toggle between modes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Event method in TEST28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p28 is completely free.  The source code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mprove it or customize it to your tast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and distribute TApp28 unchanged and accompan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28.PAS   -- contains TApp28, smFont8x14, and Detect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28.PAS  -- contains source code for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28.EXE  --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- bulletin board description of TApp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testing has not been done on TApp28.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any liability nor make any guarantees.  Please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f you have any feedback or encounter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004,1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